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УИД: 86МS0037-01-2024-001015-32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572-1903/2024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Мегион                           </w:t>
        <w:tab/>
        <w:tab/>
        <w:tab/>
        <w:tab/>
        <w:tab/>
        <w:tab/>
        <w:t xml:space="preserve">                  27 мая 2024 год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 Мегионского судебного района Ханты-Мансийского автономного округа - Югры Яковченко М.В.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Фаткуллина Руслана Рустемовича, </w:t>
      </w:r>
      <w:r>
        <w:rPr>
          <w:rStyle w:val="CatUserDefinedgrp33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ткуллин Р.Р. 23 января 2024 года в 00:01 часов, находясь по адресу: </w:t>
      </w:r>
      <w:r>
        <w:rPr>
          <w:rStyle w:val="CatUserDefinedgrp34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в срок, предусмотренный ст. 32.2 КоАП РФ, административный штраф в размере 500 рублей, назначенный постановлением об административном правонарушении № 18810574231016000524 от 16.10.2023 года, вступившим в законную силу 21.11.2023 года,</w:t>
      </w:r>
      <w:r>
        <w:rPr>
          <w:rFonts w:eastAsia="Times New Roman CYR" w:cs="Times New Roman CYR" w:ascii="Times New Roman CYR" w:hAnsi="Times New Roman CYR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составлении протокола об административном правонарушении Фаткуллин Р.Р.  ничего не пояснил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ткуллин Р.Р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совершения Фаткуллиным Р.Р. административного правонарушения при вышеуказанных обстоятельствах подтверждается исследованными в ходе судебного заседания доказательствами:  протоколом об административном правонарушении  74 НА № 196800 от 29.01.2024 года, согласно которому Фаткуллин Р.Р. не оплатил в установленный законом срок штраф по постановлению об административном правонарушении № 18810574231016000524 от 16.10.2023 года;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рапортом сотрудника полиции, согласно которому Фаткуллин Р.Р. не оплатил штраф в установленный законом срок по постановлению об административном правонарушении № 18810574231016000524 от 16.10.2023 года; объяснением Фаткуллина Р.Р. от 29.01.2024 года, пояснившего, что он не оплатил штраф по постановлению № 18810574231016000524 от 16.10.2023 года так как не знал; справкой УГИБДД по Челябинской области от 29.01.2024 года, согласно которой, от гр. Фаткуллина Р.Р. не поступало денежных средств на погашение штрафа за административное правонарушение в области дорожного движения в размере 500 руб. по постановлению № 18810574231016000524 от 16.10.2023 года; копией постановления № 18810574231016000524 от 16.10.2023 года, которым Фаткуллину Р.Р. было назначено наказание в виде административного штрафа в размере 5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Фаткуллина Р.Р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4.1, 29.4, 29.9-29.12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Фаткуллина Руслана Рустем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 000 (одна тысяча) рублей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  <w:tab/>
        <w:t xml:space="preserve">                    М.В. Яковченко </w:t>
      </w:r>
    </w:p>
    <w:p>
      <w:pPr>
        <w:pStyle w:val="Normal"/>
        <w:spacing w:before="0" w:after="0"/>
        <w:ind w:left="720" w:firstLine="720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пись судьи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375005722420187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3287"/>
        <w:gridCol w:w="3673"/>
        <w:gridCol w:w="2616"/>
      </w:tblGrid>
      <w:tr>
        <w:trPr/>
        <w:tc>
          <w:tcPr>
            <w:tcW w:w="32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  <w:tc>
          <w:tcPr>
            <w:tcW w:w="3673" w:type="dxa"/>
            <w:tcBorders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 xml:space="preserve">QR-код для оплаты административного штрафа. 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Реквизиты «КБК», «УИН» и «ОКТМО»  подлежат заполнению самостоятельно.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татья 32.2 КоАП РФ 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1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3 - 1.3-3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31.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пись мирового судьи_____________________ М.В. Яковченк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Аппарата мирового судьи____________________ А.М. Хомяков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7 мая 2024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8">
    <w:name w:val="cat-UserDefined grp-34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